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ing of the Milfoil and Invasive Aquatic Plants Committee                                                                                      Minutes of Meeting                                                                                                                                                 March 18,2015    6:30PM                                                                                                                                                                                 New Durham Town Hall</w:t>
      </w:r>
    </w:p>
    <w:p>
      <w:pPr>
        <w:pStyle w:val="Normal"/>
        <w:rPr/>
      </w:pPr>
      <w:r>
        <w:rPr/>
        <w:t>Present: Cynthia and Fred Quimby and Aline Goss</w:t>
      </w:r>
    </w:p>
    <w:p>
      <w:pPr>
        <w:pStyle w:val="Normal"/>
        <w:rPr/>
      </w:pPr>
      <w:r>
        <w:rPr/>
        <w:t>Absent: Bill Meyer, Art and Susan Hoover and Tom Rogenski</w:t>
      </w:r>
    </w:p>
    <w:p>
      <w:pPr>
        <w:pStyle w:val="ListParagraph"/>
        <w:numPr>
          <w:ilvl w:val="0"/>
          <w:numId w:val="1"/>
        </w:numPr>
        <w:rPr/>
      </w:pPr>
      <w:r>
        <w:rPr/>
        <w:t>Call to Order: Fred Quimby convened the scheduled meeting at 6:30PM at the Town Hall. Due to the lack of a quorum, the minutes from September   17, 2014 were not discussed.</w:t>
      </w:r>
    </w:p>
    <w:p>
      <w:pPr>
        <w:pStyle w:val="ListParagraph"/>
        <w:numPr>
          <w:ilvl w:val="0"/>
          <w:numId w:val="1"/>
        </w:numPr>
        <w:rPr/>
      </w:pPr>
      <w:r>
        <w:rPr/>
        <w:t>Fred reviewed the correspondence from Amy Smagula since the last meeting which included December correspondence involving an exchange of invoices and the State’s acceptance of work performed in 2014.  February 2, 2015 letter informing New Durham that the State was providing a grant for 25% of the chemical treatment for 2015. And Fred’s return of the signed forms accepting the grant on behalf of New Durham. BOS Chair Swenson was selected as the grant’s recipient.</w:t>
      </w:r>
    </w:p>
    <w:p>
      <w:pPr>
        <w:pStyle w:val="ListParagraph"/>
        <w:numPr>
          <w:ilvl w:val="0"/>
          <w:numId w:val="1"/>
        </w:numPr>
        <w:rPr/>
      </w:pPr>
      <w:r>
        <w:rPr/>
        <w:t>Fred reviewed the discussions with the BOS since the last meeting which included Fred’s letter explaining the two accounts set up for Milfoil treatment: one account to pay contractees for the work performed in a given year (in which monies unspent cannot be transferred into the next year) and another CRF account into which the Town’s commitment to milfoil each year is placed ( money can accumulate in this account). Each year the Town’s money ( after the Town Vote for the CRF) is placed in the CRF account and at the beginning of the treatment season enough is transferred into the treatment account ( which also contains the State’s grant funds) to pay for all expenses incurred during that calendar year. The BOS approved the State’s grant on February 23.2015.</w:t>
      </w:r>
    </w:p>
    <w:p>
      <w:pPr>
        <w:pStyle w:val="ListParagraph"/>
        <w:numPr>
          <w:ilvl w:val="0"/>
          <w:numId w:val="1"/>
        </w:numPr>
        <w:rPr/>
      </w:pPr>
      <w:r>
        <w:rPr/>
        <w:t>Fred then explained the deliberations with the Budget Committee which included their approval of 21,800 dollars for the 2015 milfoil treatment as follows:$ 4700 from the State for chemical treatment, $14,100 from the Town for chemical treatment and $3000 from the CRF for divers. The CRF contained monies unspent from the 2014 treatment by divers. At the Budget Committee’s meeting Chairman Swenson requested that Fred to make up large posters of the before and after treatment effects on milfoil growth in Jones and Downing Ponds to show at the Deliberative Session.</w:t>
      </w:r>
    </w:p>
    <w:p>
      <w:pPr>
        <w:pStyle w:val="ListParagraph"/>
        <w:numPr>
          <w:ilvl w:val="0"/>
          <w:numId w:val="1"/>
        </w:numPr>
        <w:rPr/>
      </w:pPr>
      <w:r>
        <w:rPr/>
        <w:t>Fred explained that no questions regarding milfoil were brought up at the Town’s Deliberative Session.</w:t>
      </w:r>
    </w:p>
    <w:p>
      <w:pPr>
        <w:pStyle w:val="ListParagraph"/>
        <w:numPr>
          <w:ilvl w:val="0"/>
          <w:numId w:val="1"/>
        </w:numPr>
        <w:rPr/>
      </w:pPr>
      <w:r>
        <w:rPr/>
        <w:t>Aquatic Control Technology responded to the questions asked by the Milfoil Committee regarding the reason for two different herbicides in 2015 as well as the committee’s concerns about the breakdown of their proposed budget. The description of the two treatments was printed in the Town Annual Report and included the fact that the first treatment defoliates the plant but those plants which try to re-emerge on damaged roots will then be attacked by the second herbicide which specifically attacks the root system dealing a final blow. All of the Committee’s concerns about the ACT budget breakdown turned out to be well founded and ACT revised their budget. Fred elicited the aid of Laura Zuzgo to provide ACT with a revised abutter’s list for Jones Pond 2015 treatment. And ACT has prepared an application for the DES and DoA for 2015. ACT has also billed the Town $1275  for this work.</w:t>
      </w:r>
    </w:p>
    <w:p>
      <w:pPr>
        <w:pStyle w:val="ListParagraph"/>
        <w:numPr>
          <w:ilvl w:val="0"/>
          <w:numId w:val="1"/>
        </w:numPr>
        <w:rPr/>
      </w:pPr>
      <w:r>
        <w:rPr/>
        <w:t>Finally Fred asked for permission to go forward and seek bids from multiple DASH divers for 2-4 days of harvesting in 2015. Cynthia and Aline agreed that Fred should check first with Amy and only solicit bids from DASH operators who are insured. Those present told Fred to proceed and the Committee would review these bids at the next meeting in April.</w:t>
      </w:r>
    </w:p>
    <w:p>
      <w:pPr>
        <w:pStyle w:val="Normal"/>
        <w:rPr/>
      </w:pPr>
      <w:r>
        <w:rPr/>
        <w:t xml:space="preserve">Sincerely, </w:t>
      </w:r>
    </w:p>
    <w:p>
      <w:pPr>
        <w:pStyle w:val="Normal"/>
        <w:widowControl/>
        <w:bidi w:val="0"/>
        <w:spacing w:lineRule="auto" w:line="276" w:before="0" w:after="200"/>
        <w:rPr/>
      </w:pPr>
      <w:r>
        <w:rPr/>
        <w:t>Fred Quimby, Chair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25:00Z</dcterms:created>
  <dc:creator>Fred</dc:creator>
  <dc:description/>
  <cp:keywords/>
  <dc:language>en-US</dc:language>
  <cp:lastModifiedBy>Town Clerk</cp:lastModifiedBy>
  <cp:lastPrinted>2015-03-20T17:22:00Z</cp:lastPrinted>
  <dcterms:modified xsi:type="dcterms:W3CDTF">2015-03-24T16:25:00Z</dcterms:modified>
  <cp:revision>2</cp:revision>
  <dc:subject/>
  <dc:title/>
</cp:coreProperties>
</file>